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UCEHEX.DOC                         1                         Revised: 05/13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and hexadecimal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g. "\066\097\116" and "&amp;H426174" are both "B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c  hex chr | dec  hex chr | dec  hex chr | dec  hex chr | dec  hex ch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--------------+--------------+--------------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00 &amp;H00 nul| \052 &amp;H34 4  | \104 &amp;H68 h  | \156 &amp;H9C �  | \208 &amp;HD0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01 &amp;H01 #  | \053 &amp;H35 5  | \105 &amp;H69 i  | \157 &amp;H9D �  | \209 &amp;HD1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02 &amp;H02 #  | \054 &amp;H36 6  | \106 &amp;H6A j  | \158 &amp;H9E �  | \210 &amp;HD2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03 &amp;H03 #  | \055 &amp;H37 7  | \107 &amp;H6B k  | \159 &amp;H9F �  | \211 &amp;HD3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04 &amp;H04 #  | \056 &amp;H38 8  | \108 &amp;H6C l  | \160 &amp;HA0 �  | \212 &amp;HD4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05 &amp;H05 #  | \057 &amp;H39 9  | \109 &amp;H6D m  | \161 &amp;HA1 �  | \213 &amp;HD5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06 &amp;H06 #  | \058 &amp;H3A :  | \110 &amp;H6E n  | \162 &amp;HA2 �  | \214 &amp;HD6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07 &amp;H07 bel| \059 &amp;H3B ;  | \111 &amp;H6F o  | \163 &amp;HA3 �  | \215 &amp;HD7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08 &amp;H08 bs | \060 &amp;H3C &lt;  | \112 &amp;H70 p  | \164 &amp;HA4 �  | \216 &amp;HD8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09 &amp;H09 tab| \061 &amp;H3D =  | \113 &amp;H71 q  | \165 &amp;HA5 �  | \217 &amp;HD9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10 &amp;H0A lf | \062 &amp;H3E &gt;  | \114 &amp;H72 r  | \166 &amp;HA6 �  | \218 &amp;HDA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11 &amp;H0B vt | \063 &amp;H3F ?  | \115 &amp;H73 s  | \167 &amp;HA7 �  | \219 &amp;HDB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12 &amp;H0C pg | \064 &amp;H40 @  | \116 &amp;H74 t  | \168 &amp;HA8 �  | \220 &amp;HDC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13 &amp;H0D cr | \065 &amp;H41 A  | \117 &amp;H75 u  | \169 &amp;HA9 �  | \221 &amp;HDD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14 &amp;H0E #  | \066 &amp;H42 B  | \118 &amp;H76 v  | \170 &amp;HAA �  | \222 &amp;HDE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15 &amp;H0F #  | \067 &amp;H43 C  | \119 &amp;H77 w  | \171 &amp;HAB �  | \223 &amp;HDF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16 &amp;H10 #  | \068 &amp;H44 D  | \120 &amp;H78 x  | \172 &amp;HAC �  | \224 &amp;HE0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17 &amp;H11 #  | \069 &amp;H45 E  | \121 &amp;H79 y  | \173 &amp;HAD �  | \225 &amp;HE1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18 &amp;H12 #  | \070 &amp;H46 F  | \122 &amp;H7A z  | \174 &amp;HAE �  | \226 &amp;HE2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19 &amp;H13 #  | \071 &amp;H47 G  | \123 &amp;H7B {  | \175 &amp;HAF �  | \227 &amp;HE3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20 &amp;H14 #  | \072 &amp;H48 H  | \124 &amp;H7C |  | \176 &amp;HB0 �  | \228 &amp;HE4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21 &amp;H15 #  | \073 &amp;H49 I  | \125 &amp;H7D }  | \177 &amp;HB1 �  | \229 &amp;HE5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22 &amp;H16 #  | \074 &amp;H4A J  | \126 &amp;H7E ~  | \178 &amp;HB2 �  | \230 &amp;HE6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23 &amp;H17 #  | \075 &amp;H4B K  | \127 &amp;H7F   | \179 &amp;HB3 �  | \231 &amp;HE7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24 &amp;H18 #  | \076 &amp;H4C L  | \128 &amp;H80 �  | \180 &amp;HB4 �  | \232 &amp;HE8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25 &amp;H19 #  | \077 &amp;H4D M  | \129 &amp;H81 �  | \181 &amp;HB5 �  | \233 &amp;HE9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26 &amp;H1A eof| \078 &amp;H4E N  | \130 &amp;H82 �  | \182 &amp;HB6 �  | \234 &amp;HEA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27 &amp;H1B esc| \079 &amp;H4F O  | \131 &amp;H83 �  | \183 &amp;HB7 �  | \235 &amp;HEB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28 &amp;H1C #  | \080 &amp;H50 P  | \132 &amp;H84 �  | \184 &amp;HB8 �  | \236 &amp;HEC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29 &amp;H1D ???| \081 &amp;H51 Q  | \133 &amp;H85 �  | \185 &amp;HB9 �  | \237 &amp;HED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30 &amp;H1E ???| \082 &amp;H52 R  | \134 &amp;H86 �  | \186 &amp;HBA �  | \238 &amp;HEE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31 &amp;H1F ???| \083 &amp;H53 S  | \135 &amp;H87 �  | \187 &amp;HBB �  | \239 &amp;HEF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32 &amp;H20 sp | \084 &amp;H54 T  | \136 &amp;H88 �  | \188 &amp;HBC �  | \240 &amp;HF0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33 &amp;H21 !  | \085 &amp;H55 U  | \137 &amp;H89 �  | \189 &amp;HBD �  | \241 &amp;HF1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34 &amp;H22 "  | \086 &amp;H56 V  | \138 &amp;H8A �  | \190 &amp;HBE �  | \242 &amp;HF2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35 &amp;H23 #  | \087 &amp;H57 W  | \139 &amp;H8B �  | \191 &amp;HBF �  | \243 &amp;HF3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36 &amp;H24 $  | \088 &amp;H58 X  | \140 &amp;H8C �  | \192 &amp;HC0 �  | \244 &amp;HF4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37 &amp;H25 %  | \089 &amp;H59 Y  | \141 &amp;H8D �  | \193 &amp;HC1 �  | \245 &amp;HF5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38 &amp;H26 &amp;  | \090 &amp;H5A Z  | \142 &amp;H8E �  | \194 &amp;HC2 �  | \246 &amp;HF6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39 &amp;H27 '  | \091 &amp;H5B [  | \143 &amp;H8F �  | \195 &amp;HC3 �  | \247 &amp;HF7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40 &amp;H28 (  | \092 &amp;H5C \  | \144 &amp;H90 �  | \196 &amp;HC4 �  | \248 &amp;HF8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41 &amp;H29 )  | \093 &amp;H5D ]  | \145 &amp;H91 �  | \197 &amp;HC5 �  | \249 &amp;HF9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42 &amp;H2A *  | \094 &amp;H5E ^  | \146 &amp;H92 �  | \198 &amp;HC6 �  | \250 &amp;HFA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43 &amp;H2B +  | \095 &amp;H5F _  | \147 &amp;H93 �  | \199 &amp;HC7 �  | \251 &amp;HFB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44 &amp;H2C ,  | \096 &amp;H60 `  | \148 &amp;H94 �  | \200 &amp;HC8 �  | \252 &amp;HFC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45 &amp;H2D -  | \097 &amp;H61 a  | \149 &amp;H95 �  | \201 &amp;HC9 �  | \253 &amp;HFD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46 &amp;H2E .  | \098 &amp;H62 b  | \150 &amp;H96 �  | \202 &amp;HCA �  | \254 &amp;HFE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47 &amp;H2F /  | \099 &amp;H63 c  | \151 &amp;H97 �  | \203 &amp;HCB �  | \255 &amp;HFF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48 &amp;H30 0  | \100 &amp;H64 d  | \152 &amp;H98 �  | \204 &amp;HCC �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49 &amp;H31 1  | \101 &amp;H65 e  | \153 &amp;H99 �  | \205 &amp;HCD �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50 &amp;H32 2  | \102 &amp;H66 f  | \154 &amp;H9A �  | \206 &amp;HCE �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51 &amp;H33 3  | \103 &amp;H67 g  | \155 &amp;H9B �  | \207 &amp;HCF �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--------------+--------------+--------------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HEX.DOC                         2                         Revised: 05/13/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se routines, you can specify hard-to-enter values using their  decimal  or</w:t>
      </w:r>
    </w:p>
    <w:p>
      <w:pPr>
        <w:pStyle w:val="PreformattedText"/>
        <w:bidi w:val="0"/>
        <w:jc w:val="left"/>
        <w:rPr/>
      </w:pPr>
      <w:r>
        <w:rPr/>
        <w:t>hexadecimal equiva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table  provides  a  correspondence  decimal,  hexadecimal,  and  ASCII</w:t>
      </w:r>
    </w:p>
    <w:p>
      <w:pPr>
        <w:pStyle w:val="PreformattedText"/>
        <w:bidi w:val="0"/>
        <w:jc w:val="left"/>
        <w:rPr/>
      </w:pPr>
      <w:r>
        <w:rPr/>
        <w:t>values.  For example, if you want to enter the square root symbol, you can do it</w:t>
      </w:r>
    </w:p>
    <w:p>
      <w:pPr>
        <w:pStyle w:val="PreformattedText"/>
        <w:bidi w:val="0"/>
        <w:jc w:val="left"/>
        <w:rPr/>
      </w:pPr>
      <w:r>
        <w:rPr/>
        <w:t>either by filling in "\251" or by specifying "&amp;HFB".  If  you  use  the  decimal</w:t>
      </w:r>
    </w:p>
    <w:p>
      <w:pPr>
        <w:pStyle w:val="PreformattedText"/>
        <w:bidi w:val="0"/>
        <w:jc w:val="left"/>
        <w:rPr/>
      </w:pPr>
      <w:r>
        <w:rPr/>
        <w:t>equivalent, you must use the full three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routines that allow for decimal  and  hexadecimal  equivalents  will</w:t>
      </w:r>
    </w:p>
    <w:p>
      <w:pPr>
        <w:pStyle w:val="PreformattedText"/>
        <w:bidi w:val="0"/>
        <w:jc w:val="left"/>
        <w:rPr/>
      </w:pPr>
      <w:r>
        <w:rPr/>
        <w:t>generate the above table if you pass in the parameter "/?&amp;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use this table in cases where the characters can  be  entered  from</w:t>
      </w:r>
    </w:p>
    <w:p>
      <w:pPr>
        <w:pStyle w:val="PreformattedText"/>
        <w:bidi w:val="0"/>
        <w:jc w:val="left"/>
        <w:rPr/>
      </w:pPr>
      <w:r>
        <w:rPr/>
        <w:t>the keyboard:  Press down the Alt key and then type in the digits shown. Alt-251</w:t>
      </w:r>
    </w:p>
    <w:p>
      <w:pPr>
        <w:pStyle w:val="PreformattedText"/>
        <w:bidi w:val="0"/>
        <w:jc w:val="left"/>
        <w:rPr/>
      </w:pPr>
      <w:r>
        <w:rPr/>
        <w:t>will also generate the square root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tring multiple characters  like  this  together  if  desired.   As  the</w:t>
      </w:r>
    </w:p>
    <w:p>
      <w:pPr>
        <w:pStyle w:val="PreformattedText"/>
        <w:bidi w:val="0"/>
        <w:jc w:val="left"/>
        <w:rPr/>
      </w:pPr>
      <w:r>
        <w:rPr/>
        <w:t>example shows, "\066\097\116" and "&amp;H426174" are both translated as "B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ing decimal equivalents together requires you to  use  "\"  and  then  the</w:t>
      </w:r>
    </w:p>
    <w:p>
      <w:pPr>
        <w:pStyle w:val="PreformattedText"/>
        <w:bidi w:val="0"/>
        <w:jc w:val="left"/>
        <w:rPr/>
      </w:pPr>
      <w:r>
        <w:rPr/>
        <w:t>appropriate three digits for each character entered.   Hexadecimal  strings  are</w:t>
      </w:r>
    </w:p>
    <w:p>
      <w:pPr>
        <w:pStyle w:val="PreformattedText"/>
        <w:bidi w:val="0"/>
        <w:jc w:val="left"/>
        <w:rPr/>
      </w:pPr>
      <w:r>
        <w:rPr/>
        <w:t>ended when either a single space (which is ignored) or any non-valid hexadecimal</w:t>
      </w:r>
    </w:p>
    <w:p>
      <w:pPr>
        <w:pStyle w:val="PreformattedText"/>
        <w:bidi w:val="0"/>
        <w:jc w:val="left"/>
        <w:rPr/>
      </w:pPr>
      <w:r>
        <w:rPr/>
        <w:t>character is encountered.  So "\066&amp;h61\116" will also find "B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cases, especially from the command line, the routines do not  allow  you</w:t>
      </w:r>
    </w:p>
    <w:p>
      <w:pPr>
        <w:pStyle w:val="PreformattedText"/>
        <w:bidi w:val="0"/>
        <w:jc w:val="left"/>
        <w:rPr/>
      </w:pPr>
      <w:r>
        <w:rPr/>
        <w:t>to enter a string that includes an embedded space.  You can enter these with the</w:t>
      </w:r>
    </w:p>
    <w:p>
      <w:pPr>
        <w:pStyle w:val="PreformattedText"/>
        <w:bidi w:val="0"/>
        <w:jc w:val="left"/>
        <w:rPr/>
      </w:pPr>
      <w:r>
        <w:rPr/>
        <w:t>hexadecimal or decimal equivalent if des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ROM Love\032Me /TO Leave&amp;H20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ome routines allow you to enclose the phrase  in  double  quotation  marks  as</w:t>
      </w:r>
    </w:p>
    <w:p>
      <w:pPr>
        <w:pStyle w:val="PreformattedText"/>
        <w:bidi w:val="0"/>
        <w:jc w:val="left"/>
        <w:rPr/>
      </w:pPr>
      <w:r>
        <w:rPr/>
        <w:t>another way around this probl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putting Alt-26 (the end-of-file indicator) in a text file  will  cause</w:t>
      </w:r>
    </w:p>
    <w:p>
      <w:pPr>
        <w:pStyle w:val="PreformattedText"/>
        <w:bidi w:val="0"/>
        <w:jc w:val="left"/>
        <w:rPr/>
      </w:pPr>
      <w:r>
        <w:rPr/>
        <w:t>most routines to presume that the file stops at that point.  Use  \026  or  &amp;H1A</w:t>
      </w:r>
    </w:p>
    <w:p>
      <w:pPr>
        <w:pStyle w:val="PreformattedText"/>
        <w:bidi w:val="0"/>
        <w:jc w:val="left"/>
        <w:rPr/>
      </w:pP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: (301) 588-89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-mail: bguthrie@nmaa.o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ttp://hjs.geol.uib.no/guthrie/</w:t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